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зыскании неустойки в связи с нарушением сроков </w:t>
        <w:br/>
        <w:t>начала работ по договору строительного подря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условиями договора строительного подряда, заключенного _______________ г. между мною (заказчик) и ответчиком (подрядчик) подрядчик обязан приступить к работам по возведению для моих личных нужд жилого дома __________________ (характеристики объекта) не позднее _________________ г. (п. ___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Фактически ответчик приступил к выполнению строительных работ только ___________________ г., т.е. просрочка составила ______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п. ___ договора строительного подряда за нарушение начального срока выполнения работ подрядчик обязан уплатить заказчику неустойку в размере _____% от общей стоимости работ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Мною в адрес ответчика заказным письмом с уведомлением о вручении ______________________ г. было направлено предложение добровольно уплатить мне ___________ рублей (неустойка за ___ дней просрочки начала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письменном ответе от ____________________ г. ответчик мое требование не признал, сославшись на отсутствие у него материалов, необходимых для начал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Однако возражения ответчика нельзя считать обоснованными, т.к. наличие у него материалов, необходимых для начала работ, по состоянию на __________________________ г. подтверждается _____________ (привести доказательств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ответчик ненадлежащим образом исполнил свое обязательство начать работы в сроки, предусмотренные договор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708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зыскать с ответчика в мою пользу подлежащую уплате неустойку за ____ дней просрочки начала строительных работ в размере _____________ рублей. Расчет неустойки прилаг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. Договор строительного подряда от 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Копия согласованного сторонами графика производства строительных раб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Копия заказного письма от _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Уведомление о вручении заказного пись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5. Ответ подрядчика от 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Расчет подлежащей взысканию неустойк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Документы, подтверждающие наличие у подрядчика материалов, необходимых для начала работ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зыскании неустойки в связи с нарушением сроков </w:t>
        <w:br/>
        <w:t>окончания работ по договору строительного подря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условиями договора строительного подряда, заключенного ___________________ г. между мною (заказчик) и ответчиком (подрядчик) подрядчик обязан завершить работы по возведению для моих личных нужд жилого дома ______________ (характеристики объекта) не позднее __________________ г. (п. ___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Фактически ответчик завершил строительные работы и сообщил мне о своей готовности к сдаче-приемке готового объекта только ________________________ г., т.е. просрочка составила ____ календарных дн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п. ___ договора строительного подряда за нарушение начального срока выполнения работ подрядчик обязан уплатить заказчику неустойку в размере 0,2% от общей стоимости работ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кольку условие заключенного сторонами договора о размере неустойки ущемляет права потребителя по сравнению с правилами, установленными законодательством, указанное условие является недействительным и следует исходить из предусмотренных ст. 29 Закона РФ "О защите прав потребителей"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оэтому в адрес ответчика заказным письмом с уведомлением о вручении ________________________ г. мною было направлено предложение добровольно уплатить мне неустойку в размере 3% от стоимости работ за каждый день просрочки, что составляет ______________ рублей (неустойка за _____ дней просрочки окончания строи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письменном ответе от ________________________ г. ответчик мое требование в полном объеме не признал, сославшись на то, что размер неустойки установлен договором, и выразил согласие уплатить неустойку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ако возражения ответчика нельзя считать обоснованными. В соответствии с п. 4 ст. 29 Закона Российской Федерации от 7 февраля 1992 г. "О защите прав потребителей" в случае нарушения установленных сроков начала и окончания выполнения работы (оказания услуги) исполнитель уплачивает потребителю за каждый день просрочки неустойку в размере трех процентов от стоимости работы (услуги), а если стоимость работы (услуги) отдельно в договоре не определена - общей стоимости заказа. Согласно п. 1 ст. 14 того же Закона, условия договора, ущемляющие права потребителей по сравнению с правилами, предусмотренными законодательством, признаются недействительны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в данном случае должен применяться размер неустойки, установленный Законом "О защите прав потребителей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708 ГК РФ, ст. 14 и 29 Закона РФ "О защите прав потребителей"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зыскать с ответчика в мою пользу подлежащую уплате неустойку за ____ дней просрочки начала строительных работ в размере _____________ рублей. Расчет неустойки прилаг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. Договор строительного подряда от ___________________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Копия согласованного сторонами графика производства строительных раб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Копия заказного письма от 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Уведомление о вручении заказного письм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Ответ подрядчика от _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Расчет подлежащей взысканию неустойк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7:00Z</dcterms:created>
  <dc:creator>ANDR</dc:creator>
  <dc:description/>
  <cp:keywords/>
  <dc:language>en-US</dc:language>
  <cp:lastModifiedBy>ANDR</cp:lastModifiedBy>
  <dcterms:modified xsi:type="dcterms:W3CDTF">2012-03-09T15:57:00Z</dcterms:modified>
  <cp:revision>3</cp:revision>
  <dc:subject/>
  <dc:title>Мировому судье судебного участка № </dc:title>
</cp:coreProperties>
</file>